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1455" w:hRule="atLeast"/>
        </w:trPr>
        <w:tc>
          <w:tcPr>
            <w:tcW w:w="4361" w:type="dxa"/>
            <w:tcBorders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: 08/KH -TgM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7785</wp:posOffset>
                      </wp:positionV>
                      <wp:extent cx="20161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6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55pt" to="221.8pt,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Đông Triều, ngày 01 tháng 04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THÁNG 04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ực hiện tốt chương trình chăm sóc giáo dục, cho trẻ được trải nghiệm thực tế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iếp tục chỉ đạo thực tập sư phạm tập trung, đánh giá kết quả và tổng kế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Tổ chức Hội thi “Rung chuông vàng khối học sinh 5 tuổi”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51"/>
        <w:gridCol w:w="1421"/>
        <w:gridCol w:w="1839"/>
        <w:gridCol w:w="709"/>
      </w:tblGrid>
      <w:tr>
        <w:trPr>
          <w:trHeight w:val="7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ực hiệ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phát tri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y động trẻ đến lớp theo kế hoạch gia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01-&gt; 3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ất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ng ch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óc giáo dụ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ó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Kiểm tra VSATTP nề nếp chất lượng bữa 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Xây dựng thự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theo mùa, đảm bảo VSATT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 tế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M nuô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01 -&gt; 30/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ánh giá kết quả giáo dục cho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ực hiện nghiêm túc chương trình CS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iếp tục chỉ đạo đoàn thực tập SP tập trung năm học 2018-2019 trường ĐHH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 dạ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/ -&gt;30/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/4 -&gt;2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ăng cường các biện pháp phòng d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SATTP các bếp ăn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 -&gt;3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 kiểm t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hất lượng dạy, học các khối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kết quả thực tập sư phạ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ớp, nhó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0-&gt; 3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ây dựng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sở vật chất, trang thiết b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ạo môi trường trong, ngoài lớp học phục vụ cho chuyên đ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01 -&gt;3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quản lí và thi đ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ỉ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CB-GV-NV theo đúng các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, chỉ thị cấp trên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 - &gt;3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ác hoạt động chào mừng ngày 30/4 và 01/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“rung chuông vàng khối 5 tuổi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&gt; 30/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ị xã Đông Triều(b/c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ộ phận C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VT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Hoài Th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2:00Z</dcterms:created>
  <dc:creator>hoangyen</dc:creator>
  <dc:description/>
  <cp:keywords/>
  <dc:language>en-US</dc:language>
  <cp:lastModifiedBy>Admin</cp:lastModifiedBy>
  <cp:lastPrinted>2019-04-01T08:21:00Z</cp:lastPrinted>
  <dcterms:modified xsi:type="dcterms:W3CDTF">2019-04-01T03:16:00Z</dcterms:modified>
  <cp:revision>13</cp:revision>
  <dc:subject/>
  <dc:title>KẾ HOẠCH THÁNG 11</dc:title>
</cp:coreProperties>
</file>