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PHÂN CÔNG GIẢNG DẠY THÁNG </w:t>
      </w:r>
      <w:r>
        <w:rPr>
          <w:b/>
          <w:lang w:val="vi-VN"/>
        </w:rPr>
        <w:t>10</w:t>
      </w:r>
      <w:r>
        <w:rPr>
          <w:b/>
        </w:rPr>
        <w:t xml:space="preserve"> NĂM 201</w:t>
      </w:r>
      <w:r>
        <w:rPr>
          <w:b/>
          <w:lang w:val="vi-VN"/>
        </w:rPr>
        <w:t>8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Thời gian thực hiện: Từ ngày 8/10 /2018 đến ngày 16/11/2018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08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1438"/>
        <w:gridCol w:w="2762"/>
        <w:gridCol w:w="2775"/>
        <w:gridCol w:w="769"/>
      </w:tblGrid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uổi – A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uổi – A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uổi-A3</w:t>
            </w:r>
          </w:p>
          <w:p>
            <w:pPr>
              <w:pStyle w:val="Normal"/>
              <w:jc w:val="center"/>
              <w:rPr/>
            </w:pPr>
            <w:r>
              <w:rPr/>
              <w:t>(T.Thô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  <w:t>Bùi Thị Hiề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ằng 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ằng 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  <w:t>Bùi Thị Hiề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uổi-A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T.Thô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uâ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uâ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 H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uổi-A5</w:t>
            </w:r>
          </w:p>
          <w:p>
            <w:pPr>
              <w:pStyle w:val="Normal"/>
              <w:rPr/>
            </w:pPr>
            <w:r>
              <w:rPr/>
              <w:t>Tân Yê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Min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Lo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K.Tuyế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M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Tuổi –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Thu Hằ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Doa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Nguyễn Thị </w:t>
            </w:r>
            <w:r>
              <w:rPr>
                <w:lang w:val="vi-VN"/>
              </w:rPr>
              <w:t>Do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Thu Hằ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Tuổi –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. Mai Phươ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Hằ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uyễn Thị Hằng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. Mai Phươ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uổi –B3</w:t>
            </w:r>
          </w:p>
          <w:p>
            <w:pPr>
              <w:pStyle w:val="Normal"/>
              <w:rPr/>
            </w:pPr>
            <w:r>
              <w:rPr/>
              <w:t>Thượng Thô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Phạm Thị </w:t>
            </w:r>
            <w:r>
              <w:rPr>
                <w:lang w:val="vi-VN"/>
              </w:rPr>
              <w:t>Thủ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ùy Ch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ùy Ch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Thị Thủ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uổi – B4</w:t>
            </w:r>
          </w:p>
          <w:p>
            <w:pPr>
              <w:pStyle w:val="Normal"/>
              <w:rPr/>
            </w:pPr>
            <w:r>
              <w:rPr/>
              <w:t>Tân Yê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Chi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Chinh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tuổi – C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ị Thủy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ị Thủ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o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tuổi – C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Mai L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Linh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Hải Yế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Mai La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uổi –C3 ( Thượng Thô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ồ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anh Loa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anh Lo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ồ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D1 ( 03-12 thá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ần Thị Nghĩ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an Thị H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an Thị H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ần Thị Nghĩa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 D2 (12-24 thá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Liê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Thị Linh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8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Thị Lin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Liê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5,7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 D3 (Thượng Thô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Niê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ạm Thị Yế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6,8,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ạm Thị Yế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Niê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T/M BGH  NHÀ TRƯỜNG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Miề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6:00Z</dcterms:created>
  <dc:creator>Smart</dc:creator>
  <dc:description/>
  <cp:keywords/>
  <dc:language>en-US</dc:language>
  <cp:lastModifiedBy>Microsoft</cp:lastModifiedBy>
  <cp:lastPrinted>2015-09-10T08:29:00Z</cp:lastPrinted>
  <dcterms:modified xsi:type="dcterms:W3CDTF">2019-01-07T08:32:00Z</dcterms:modified>
  <cp:revision>48</cp:revision>
  <dc:subject/>
  <dc:title>LỊCH PHÂN CÔNG GIẢNG DẠY THÁNG 9 NĂM 2012</dc:title>
</cp:coreProperties>
</file>