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PHÂN CÔNG GIẢNG DẠY THÁNG 09 NĂM 201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Thời gian thực hiện: Từ ngày 6/9 /2018 đến ngày 05/10/2018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08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1438"/>
        <w:gridCol w:w="2762"/>
        <w:gridCol w:w="2775"/>
        <w:gridCol w:w="769"/>
      </w:tblGrid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uổi – A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3</w:t>
            </w:r>
          </w:p>
          <w:p>
            <w:pPr>
              <w:pStyle w:val="Normal"/>
              <w:jc w:val="center"/>
              <w:rPr/>
            </w:pPr>
            <w:r>
              <w:rPr/>
              <w:t>(T.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ằng 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ằng 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vi-VN"/>
              </w:rPr>
            </w:pPr>
            <w:r>
              <w:rPr>
                <w:lang w:val="vi-VN"/>
              </w:rPr>
              <w:t>Bùi Thị Hiề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uổi-A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T.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Huâ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 H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uổi-A5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Lo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K.Tu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M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Tuổi –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Doa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Nguyễn Thị </w:t>
            </w:r>
            <w:r>
              <w:rPr>
                <w:lang w:val="vi-VN"/>
              </w:rPr>
              <w:t>Do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Thu Hằ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Tuổi – 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Hằ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uyễn Thị Hằng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. Mai Phươ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B3</w:t>
            </w:r>
          </w:p>
          <w:p>
            <w:pPr>
              <w:pStyle w:val="Normal"/>
              <w:rPr/>
            </w:pPr>
            <w:r>
              <w:rPr/>
              <w:t>Thượng Thô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Phạm Thị </w:t>
            </w:r>
            <w:r>
              <w:rPr>
                <w:lang w:val="vi-VN"/>
              </w:rPr>
              <w:t>Thủ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Thùy Ch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Thị Thủ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uổi – B4</w:t>
            </w:r>
          </w:p>
          <w:p>
            <w:pPr>
              <w:pStyle w:val="Normal"/>
              <w:rPr/>
            </w:pPr>
            <w:r>
              <w:rPr/>
              <w:t>Tân Yê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Chinh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tuổi – C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ị Thủ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Hào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tuổi – C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ạm Thị Hải 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Mai La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tuổi –C3 ( Thượng Thô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anh Lo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Hồ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D1 ( 03-12 thá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an Thị H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rần Thị Nghĩa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2 (12-24 thá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8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Bùi Thị Lin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Li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óm trẻ - D3 (Thượng Thông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ạm Thị Yế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Nguyễn Thị Ni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T/M BGH  NHÀ TRƯỜNG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Miề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6:00Z</dcterms:created>
  <dc:creator>Smart</dc:creator>
  <dc:description/>
  <cp:keywords/>
  <dc:language>en-US</dc:language>
  <cp:lastModifiedBy>Microsoft</cp:lastModifiedBy>
  <cp:lastPrinted>2015-09-10T08:29:00Z</cp:lastPrinted>
  <dcterms:modified xsi:type="dcterms:W3CDTF">2019-01-07T08:26:00Z</dcterms:modified>
  <cp:revision>47</cp:revision>
  <dc:subject/>
  <dc:title>LỊCH PHÂN CÔNG GIẢNG DẠY THÁNG 9 NĂM 2012</dc:title>
</cp:coreProperties>
</file>