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Hlk180818727"/>
      <w:bookmarkEnd w:id="0"/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UBND THÀNH PHỐ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43180</wp:posOffset>
                </wp:positionV>
                <wp:extent cx="616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6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12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>
          <w:b/>
          <w:b/>
        </w:rPr>
      </w:pPr>
      <w:r>
        <w:rPr>
          <w:b/>
        </w:rPr>
        <w:tab/>
        <w:t>(Tuần 1 thực hiện từ ngày 02/12/2024 đến 06/12/2024)</w:t>
        <w:tab/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986"/>
        <w:gridCol w:w="2983"/>
        <w:gridCol w:w="3544"/>
        <w:gridCol w:w="709"/>
      </w:tblGrid>
      <w:tr>
        <w:trPr/>
        <w:tc>
          <w:tcPr>
            <w:tcW w:w="72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7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5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51823"/>
                <w:szCs w:val="28"/>
              </w:rPr>
              <w:t xml:space="preserve">            </w:t>
            </w:r>
            <w:r>
              <w:rPr>
                <w:color w:val="051823"/>
                <w:szCs w:val="28"/>
              </w:rPr>
              <w:t>- Bún gà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5 tháng 11 năm 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bookmarkStart w:id="1" w:name="_Hlk180818727"/>
      <w:bookmarkStart w:id="2" w:name="_Hlk18081872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83689601"/>
      <w:bookmarkEnd w:id="3"/>
      <w:r>
        <w:rPr>
          <w:rFonts w:eastAsia="Times New Roman"/>
        </w:rPr>
        <w:t xml:space="preserve">      </w:t>
      </w:r>
      <w:r>
        <w:rPr/>
        <w:t>UBND THÀNH PHỐ ĐÔNG TRIỀU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55245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2/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2: thực hiện từ ngày 09/12/2024 - 13/12/2024)</w:t>
        <w:tab/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844"/>
        <w:gridCol w:w="2983"/>
        <w:gridCol w:w="3402"/>
        <w:gridCol w:w="851"/>
      </w:tblGrid>
      <w:tr>
        <w:trPr/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7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5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9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Bí xanh xào thịt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Bún g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25 tháng 11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83689601"/>
      <w:bookmarkStart w:id="5" w:name="_Hlk18368960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BND THÀNH PHỐ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12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>
          <w:b/>
        </w:rPr>
        <w:tab/>
        <w:t>(Tuần 3 thực hiện từ ngày 16/12/2024 đến 20/12</w:t>
      </w:r>
      <w:r>
        <w:rPr/>
        <w:t>/2024)</w:t>
        <w:tab/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128"/>
        <w:gridCol w:w="2983"/>
        <w:gridCol w:w="3402"/>
        <w:gridCol w:w="851"/>
      </w:tblGrid>
      <w:tr>
        <w:trPr/>
        <w:tc>
          <w:tcPr>
            <w:tcW w:w="70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7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5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/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5 tháng 12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BND THÀNH PHỐ ĐÔNG TRIỀU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55245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2/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4: thực hiện từ ngày 23/12/2024 - 31/12/2024)</w:t>
        <w:tab/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844"/>
        <w:gridCol w:w="2983"/>
        <w:gridCol w:w="3402"/>
        <w:gridCol w:w="851"/>
      </w:tblGrid>
      <w:tr>
        <w:trPr/>
        <w:tc>
          <w:tcPr>
            <w:tcW w:w="67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7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5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3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Bí xanh xào thịt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Bún g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1823"/>
                <w:szCs w:val="28"/>
              </w:rPr>
            </w:pPr>
            <w:r>
              <w:rPr>
                <w:color w:val="051823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0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/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rPr>
                <w:b/>
                <w:b/>
                <w:color w:val="051823"/>
                <w:sz w:val="27"/>
                <w:szCs w:val="28"/>
              </w:rPr>
            </w:pPr>
            <w:r>
              <w:rPr>
                <w:b/>
                <w:color w:val="051823"/>
                <w:sz w:val="27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51823"/>
                <w:szCs w:val="28"/>
              </w:rPr>
            </w:pPr>
            <w:r>
              <w:rPr>
                <w:b/>
                <w:color w:val="051823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25 tháng 11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1-28T13:54:00Z</cp:lastPrinted>
  <dcterms:modified xsi:type="dcterms:W3CDTF">2024-11-28T06:58:00Z</dcterms:modified>
  <cp:revision>90</cp:revision>
  <dc:subject/>
  <dc:title/>
</cp:coreProperties>
</file>