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BND THÀNH PHỐ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01/2025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01: thực hiện từ ngày 02/01/2025 - 10/01/2025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970"/>
        <w:gridCol w:w="857"/>
        <w:gridCol w:w="2977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sáng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0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ỮA SÁ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2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Bí xanh xào thị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spacing w:lineRule="auto" w:line="36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7 tháng 12 năm 2024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ẬP THỰC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. HIỆU TRƯỞNG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àng Thị Ho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</w:t>
            </w:r>
            <w:r>
              <w:rPr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Vũ Thị Mi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BND THÀNH PHỐ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01/2025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2 thực hiện từ ngày 13/01/2025 đến 17</w:t>
      </w:r>
      <w:r>
        <w:rPr/>
        <w:t>/01/2025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112"/>
        <w:gridCol w:w="1140"/>
        <w:gridCol w:w="2835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sáng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0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ỮA SÁ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/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gà rim gừng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khoai sọ ninh xương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ngao mùng tơi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</w:t>
            </w:r>
            <w:r>
              <w:rPr>
                <w:color w:val="051823"/>
                <w:szCs w:val="28"/>
              </w:rPr>
              <w:t>- Xôi gấ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thịt sốt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xương rau cải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51823"/>
                <w:sz w:val="28"/>
                <w:szCs w:val="28"/>
              </w:rPr>
              <w:t>Bí xanh xào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</w:t>
            </w:r>
            <w:r>
              <w:rPr>
                <w:color w:val="051823"/>
                <w:szCs w:val="28"/>
              </w:rPr>
              <w:t>- Cháo xương đỗ xanh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- Canh xương khoai tây,cà rố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ngan</w:t>
            </w:r>
          </w:p>
          <w:p>
            <w:pPr>
              <w:pStyle w:val="Normal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7 tháng 12 năm 2024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ẬP THỰC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. HIỆU TRƯỞNG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àng Thị Ho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</w:t>
            </w:r>
            <w:r>
              <w:rPr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Vũ Thị Mi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ND THÀNH PHỐ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01/2025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03: thực hiện từ ngày 20/01/2025 - 24/01/2025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970"/>
        <w:gridCol w:w="857"/>
        <w:gridCol w:w="2977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sáng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0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ỮA SÁ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Bí xanh xào thị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spacing w:lineRule="auto" w:line="36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7 tháng 12 năm 2024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LẬP THỰC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. HIỆU TRƯỞNG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àng Thị Ho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</w:t>
            </w:r>
            <w:r>
              <w:rPr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6"/>
              </w:rPr>
            </w:pPr>
            <w:r>
              <w:rPr>
                <w:b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Vũ Thị Mi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5-01-02T15:32:00Z</cp:lastPrinted>
  <dcterms:modified xsi:type="dcterms:W3CDTF">2025-01-02T08:37:00Z</dcterms:modified>
  <cp:revision>104</cp:revision>
  <dc:subject/>
  <dc:title/>
</cp:coreProperties>
</file>