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ÒNG GD&amp;ĐT TX ĐÔNG TRIỀU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RƯỜNG MN HỒNG THÁI ĐÔNG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6223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THỰC ĐƠN THÁNG 0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1 thực hiện từ ngày 05/09/2024 đến 06/09/2024)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1282"/>
        <w:gridCol w:w="2693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Tiền ăn trong ngày:  20.000đ/1 tr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Bữa trưa: 13.000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-Bữa chiều: 3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4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4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5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>- Cơm Thường</w:t>
            </w:r>
          </w:p>
          <w:p>
            <w:pPr>
              <w:pStyle w:val="Normal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 xml:space="preserve">- Giò rim cà chua </w:t>
            </w:r>
          </w:p>
          <w:p>
            <w:pPr>
              <w:pStyle w:val="Normal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>- Canh rau mùng tơi nấu nga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</w:rPr>
              <w:t xml:space="preserve"> Thịt bò xào su su cà rố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51823"/>
                <w:sz w:val="27"/>
                <w:szCs w:val="27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  </w:t>
            </w:r>
            <w:r>
              <w:rPr>
                <w:rFonts w:eastAsia="Times New Roman"/>
                <w:color w:val="051823"/>
                <w:sz w:val="27"/>
                <w:szCs w:val="27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bộ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META CARE EC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color w:val="051823"/>
                <w:sz w:val="27"/>
                <w:szCs w:val="27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rFonts w:eastAsia="Times New Roman"/>
                <w:color w:val="051823"/>
                <w:sz w:val="27"/>
                <w:szCs w:val="28"/>
              </w:rPr>
            </w:pPr>
            <w:r>
              <w:rPr>
                <w:rFonts w:eastAsia="Times New Roman"/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br w:type="textWrapping" w:clear="all"/>
      </w:r>
      <w:r>
        <w:rPr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szCs w:val="28"/>
        </w:rPr>
        <w:t>Hồng Thái Đông, ngày 04 tháng 9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NGƯỜI XÂY DỰNG THỰC ĐƠN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t xml:space="preserve">Vũ Thị Miến                                                                                                Hoàng Thị Hoa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09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>
          <w:b/>
          <w:b/>
        </w:rPr>
      </w:pPr>
      <w:r>
        <w:rPr>
          <w:b/>
        </w:rPr>
        <w:tab/>
        <w:t>(Tuần 2 thực hiện từ ngày 09/09/2024 đến 13/09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1282"/>
        <w:gridCol w:w="2693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9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(cáy) nấu rau đay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ủ cải, cà rốt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d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Bắp cải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04 tháng 9 năm 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09/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3: thực hiện từ ngày 16 - 20/09/2024)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/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857"/>
        <w:gridCol w:w="3118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6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Thịt bò xào su su cà r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(cáy) nấu rau đay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ủ cải, cà rốt xào thị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/>
            </w:pPr>
            <w:r>
              <w:rPr>
                <w:color w:val="051823"/>
                <w:sz w:val="27"/>
                <w:szCs w:val="27"/>
              </w:rPr>
              <w:t xml:space="preserve">    </w:t>
            </w:r>
            <w:r>
              <w:rPr>
                <w:color w:val="051823"/>
                <w:sz w:val="27"/>
                <w:szCs w:val="27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dim gừ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Bắp cải xào thị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13 tháng 9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09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4 thực hiện từ ngày 23/09/2024 đến 30</w:t>
      </w:r>
      <w:r>
        <w:rPr/>
        <w:t>/09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1282"/>
        <w:gridCol w:w="2693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3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Cua (cáy) nấu rau đay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ủ cải, cà rốt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   </w:t>
            </w:r>
            <w:r>
              <w:rPr>
                <w:color w:val="051823"/>
                <w:sz w:val="28"/>
                <w:szCs w:val="28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d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Bắp cải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   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>- Cơm thường</w:t>
            </w:r>
          </w:p>
          <w:p>
            <w:pPr>
              <w:pStyle w:val="Normal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 xml:space="preserve">- Giò rim cà chua </w:t>
            </w:r>
          </w:p>
          <w:p>
            <w:pPr>
              <w:pStyle w:val="Normal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rFonts w:eastAsia="Times New Roman"/>
                <w:color w:val="051823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Bí xanh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>- Bún gà</w:t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13 tháng 9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0-02T16:33:00Z</cp:lastPrinted>
  <dcterms:modified xsi:type="dcterms:W3CDTF">2024-10-06T23:58:00Z</dcterms:modified>
  <cp:revision>24</cp:revision>
  <dc:subject/>
  <dc:title/>
</cp:coreProperties>
</file>