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>Hồng Thái Đông, ngày 29 tháng 3 năm 2021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4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>1/4</w:t>
      </w:r>
      <w:r>
        <w:rPr>
          <w:b/>
          <w:sz w:val="26"/>
          <w:szCs w:val="26"/>
          <w:lang w:val="vi-VN"/>
        </w:rPr>
        <w:t xml:space="preserve"> – 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4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1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bí đỏ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ơm – Thịt đậu rim cà chua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anh 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  <w:t>Thứ 2 5/ 4 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su hào, cà rốt linh xương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Phở gà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rau ngót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7/4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ôm thịt rim cà chua </w:t>
            </w:r>
          </w:p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 xml:space="preserve"> tôm nấu bầu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Thịt ngan, thịt lợn rim gừ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- Canh </w:t>
            </w:r>
            <w:r>
              <w:rPr>
                <w:color w:val="000000"/>
                <w:szCs w:val="28"/>
              </w:rPr>
              <w:t>bí đỏ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</w:rPr>
              <w:t>Mì xương rau cải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3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5:00Z</dcterms:created>
  <dc:creator>Admin</dc:creator>
  <dc:description/>
  <cp:keywords/>
  <dc:language>en-US</dc:language>
  <cp:lastModifiedBy>KHANH DUY PC</cp:lastModifiedBy>
  <cp:lastPrinted>2021-03-22T08:56:00Z</cp:lastPrinted>
  <dcterms:modified xsi:type="dcterms:W3CDTF">2021-04-14T06:26:00Z</dcterms:modified>
  <cp:revision>3</cp:revision>
  <dc:subject/>
  <dc:title>THỰC ĐƠN TUẦN 01 THÁNG 12</dc:title>
</cp:coreProperties>
</file>